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/>
        <w:drawing>
          <wp:inline distT="0" distB="0" distL="0" distR="0">
            <wp:extent cx="23812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36"/>
          <w:szCs w:val="36"/>
        </w:rPr>
        <w:t xml:space="preserve">ГОТОВЬТЕСЬ УЖЕ СЕЙЧАС 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t>Детей, посещающих детский сад нужно приучать к новому утреннему времени уже сейчас!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Calibri" w:ascii="Calibri" w:hAnsi="Calibri"/>
          <w:color w:val="333333"/>
          <w:sz w:val="26"/>
          <w:szCs w:val="26"/>
        </w:rPr>
        <w:t>Осенью Ваш ребёнок пойдёт в школу. Это означает большую перемену в жизни ребёнка. В половине девятого утра ему придется уже сидеть в классе. Надо будет во время вставать, одеваться, завтракать, в определённый час выходить из дому, да ещё и идти в школу с хорошим настроением. «А Танюшка такая копушка!». И когда мама и папа поторапливают её, она делает всё ещё медленнее. Это большая перестройка для большинства будущих первоклассников, потому что среди детей этого возраста много таких, которые утром, встав с постели, любят неторопливо повозиться. Родители могут помочь им привыкнуть к новому утреннему ритму, ещё до поступления в школу. Лучше всего начинать перестраиваться за оставшееся до школьных занятий время.</w:t>
      </w:r>
    </w:p>
    <w:p>
      <w:pPr>
        <w:pStyle w:val="Normal"/>
        <w:spacing w:before="280" w:after="280"/>
        <w:jc w:val="right"/>
        <w:rPr>
          <w:color w:val="333333"/>
        </w:rPr>
      </w:pPr>
      <w:r>
        <w:rPr>
          <w:rFonts w:cs="Calibri" w:ascii="Calibri" w:hAnsi="Calibri"/>
          <w:b/>
          <w:bCs/>
          <w:i/>
          <w:iCs/>
          <w:color w:val="333333"/>
          <w:sz w:val="26"/>
          <w:szCs w:val="26"/>
        </w:rPr>
        <w:t>Правило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Calibri" w:ascii="Calibri" w:hAnsi="Calibri"/>
          <w:color w:val="333333"/>
          <w:sz w:val="26"/>
          <w:szCs w:val="26"/>
        </w:rPr>
        <w:t>Детский сад становится обязательным. Теперь ребёнку, который ходит в детский сад, разрешайте оставаться дома только тогда, когда на это есть серьёзная причина: если он заболеет или предстоит какое-то важное событие, например - семейное торжество.</w:t>
      </w:r>
    </w:p>
    <w:p>
      <w:pPr>
        <w:pStyle w:val="Normal"/>
        <w:spacing w:before="280" w:after="280"/>
        <w:jc w:val="right"/>
        <w:rPr>
          <w:color w:val="333333"/>
        </w:rPr>
      </w:pPr>
      <w:r>
        <w:rPr>
          <w:rFonts w:cs="Calibri" w:ascii="Calibri" w:hAnsi="Calibri"/>
          <w:b/>
          <w:bCs/>
          <w:i/>
          <w:iCs/>
          <w:color w:val="333333"/>
          <w:sz w:val="26"/>
          <w:szCs w:val="26"/>
        </w:rPr>
        <w:t>Правило 2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Calibri" w:ascii="Calibri" w:hAnsi="Calibri"/>
          <w:color w:val="333333"/>
          <w:sz w:val="26"/>
          <w:szCs w:val="26"/>
        </w:rPr>
        <w:t>К следующему дню готовиться вечером. Все, что понадобится ребёнку утром, можно приготовить вместе с ребёнком уже вечером. Это и игрушка, которую ребёнок хочет взять в детский сад, и – прежде всего – предметы одежды. Их надо подбирать сообща. Это важно потому, что так родители избавят себя от (особенно с утра) споров о том, что надеть.</w:t>
      </w:r>
    </w:p>
    <w:p>
      <w:pPr>
        <w:pStyle w:val="Normal"/>
        <w:spacing w:before="280" w:after="280"/>
        <w:jc w:val="right"/>
        <w:rPr>
          <w:color w:val="333333"/>
        </w:rPr>
      </w:pPr>
      <w:r>
        <w:rPr>
          <w:rFonts w:cs="Calibri" w:ascii="Calibri" w:hAnsi="Calibri"/>
          <w:b/>
          <w:bCs/>
          <w:i/>
          <w:iCs/>
          <w:color w:val="333333"/>
          <w:sz w:val="26"/>
          <w:szCs w:val="26"/>
        </w:rPr>
        <w:t>Правило 3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Calibri" w:ascii="Calibri" w:hAnsi="Calibri"/>
          <w:color w:val="333333"/>
          <w:sz w:val="26"/>
          <w:szCs w:val="26"/>
        </w:rPr>
        <w:t>Вставать раньше крайнего срока. Большинству детей утром требуется минимум четверть часа дополнительного времени – как раз те минуты, когда время ещё не поджимает, и когда они ещё могут поиграть, помешкать, помечтать, спокойно завязать шнурки на ботинках.</w:t>
      </w:r>
    </w:p>
    <w:p>
      <w:pPr>
        <w:pStyle w:val="Normal"/>
        <w:spacing w:before="280" w:after="280"/>
        <w:jc w:val="right"/>
        <w:rPr>
          <w:color w:val="333333"/>
        </w:rPr>
      </w:pPr>
      <w:r>
        <w:rPr>
          <w:rFonts w:cs="Calibri" w:ascii="Calibri" w:hAnsi="Calibri"/>
          <w:b/>
          <w:bCs/>
          <w:i/>
          <w:iCs/>
          <w:color w:val="333333"/>
          <w:sz w:val="26"/>
          <w:szCs w:val="26"/>
        </w:rPr>
        <w:t>Правило 4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Calibri" w:ascii="Calibri" w:hAnsi="Calibri"/>
          <w:color w:val="333333"/>
          <w:sz w:val="26"/>
          <w:szCs w:val="26"/>
        </w:rPr>
        <w:t>По возможности завтракать всем вместе. Многие школьники выходят из дому, не позавтракав. Причина в том, что на еду вообще не остаётся времени, а когда приходится наспех заглатывать бутерброд, то пропадает аппетит. Спокойный завтрак занимает минимум 20 минут. Даже если ребёнок утром выпьет всего лишь кружку молока или какао, это уже хорошо. А если мама продумает завтрак уже с вечера, то и взрослые начнут новый день без спешки.</w:t>
      </w:r>
    </w:p>
    <w:p>
      <w:pPr>
        <w:pStyle w:val="Normal"/>
        <w:spacing w:before="280" w:after="280"/>
        <w:jc w:val="center"/>
        <w:rPr>
          <w:color w:val="333333"/>
        </w:rPr>
      </w:pPr>
      <w:hyperlink r:id="rId3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br/>
        </w:r>
      </w:hyperlink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b/>
          <w:bCs/>
          <w:color w:val="333333"/>
          <w:sz w:val="28"/>
          <w:szCs w:val="28"/>
        </w:rPr>
        <w:t xml:space="preserve">ЧТОБЫ К ШКОЛЕ БЫТЬ В ФОРМЕ </w:t>
      </w:r>
    </w:p>
    <w:p>
      <w:pPr>
        <w:pStyle w:val="Normal"/>
        <w:spacing w:before="280" w:after="280"/>
        <w:rPr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t>Что должен уметь первоклашка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Calibri" w:ascii="Calibri" w:hAnsi="Calibri"/>
          <w:color w:val="333333"/>
          <w:sz w:val="26"/>
          <w:szCs w:val="26"/>
        </w:rPr>
        <w:t>Если возникают сомнения относительно готовности ребёнка к зачислению в школу, врач, конечно же, поговорит об этом с родителями. Важна информация от воспитательницы детского сада, поскольку она общалась с ребёнком, наблюдала за его развитием. Ей легче судить о том, способен ли данный ребёнок выдержать школьные будни. Помимо физических данных есть признаки, имеющие решающее значение при выяснении того, достиг ли ребёнок уровня общего развития, необходимого для обучения в школе. Уживётся ли он в коллективе? Может ли он уступать и ждать? Способен ли слушать? Или все время хочет быть в центре внимания? Может ли сосредоточиться на одном деле? Способен ли доводить начатую работу до конца? Выполняет ли её тщательно и точно, позволяет ли помогать ему? Помогает ли при случае другим? Тому, кто сомневается, действительно ли его ребёнок может все это, следует поговорить на эту тему с воспитательницей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Calibri" w:ascii="Calibri" w:hAnsi="Calibri"/>
          <w:color w:val="333333"/>
          <w:sz w:val="26"/>
          <w:szCs w:val="26"/>
        </w:rPr>
        <w:t>Однако нормальный ребёнок обучается всему тому, что должен уметь первоклашка, уже в первые годы своей жизни, дома с родителями, братьями и сестрами, родственниками, в детском саду – с другими детьми. Он научится всему этому, если у него будет достаточно стимулов, если родители занимаются им, читают ему вслух, общаются с ним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Calibri" w:ascii="Calibri" w:hAnsi="Calibri"/>
          <w:color w:val="333333"/>
          <w:sz w:val="26"/>
          <w:szCs w:val="26"/>
        </w:rPr>
        <w:t>Особенно важно, чтобы родители ни в коем случае не угрожали ребёнку школой: «Подожди, вот пойдёшь в школу…» или: «Если не сделаешь это, тебя не возьмут в школу». Такие угрозы чреваты неприятностями, они наверняка испортят начало школьной жизни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t>Главное – готовность родителей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Calibri" w:ascii="Calibri" w:hAnsi="Calibri"/>
          <w:color w:val="333333"/>
          <w:sz w:val="26"/>
          <w:szCs w:val="26"/>
        </w:rPr>
        <w:t>Родители тоже должны готовиться к школьному периоду жизни своего ребёнка. Многие учителя считают даже, что это – самое главное. Чего родители теперь ждут от своего ребёнка? Уже запланировали  отличный аттестат зрелости и ВУЗ? Только не давите на ребёнка, это ограничит его свободнее развитие.</w:t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333333"/>
          <w:sz w:val="28"/>
          <w:szCs w:val="28"/>
        </w:rPr>
        <w:t xml:space="preserve">                            </w:t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t>Опытные учителя советуют: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Wingdings" w:ascii="Wingdings" w:hAnsi="Wingdings"/>
          <w:color w:val="333333"/>
          <w:sz w:val="26"/>
          <w:szCs w:val="26"/>
        </w:rPr>
        <w:t></w:t>
      </w:r>
      <w:r>
        <w:rPr>
          <w:color w:val="333333"/>
          <w:sz w:val="14"/>
          <w:szCs w:val="14"/>
        </w:rPr>
        <w:t xml:space="preserve"> </w:t>
      </w:r>
      <w:r>
        <w:rPr>
          <w:rFonts w:cs="Calibri" w:ascii="Calibri" w:hAnsi="Calibri"/>
          <w:color w:val="333333"/>
          <w:sz w:val="26"/>
          <w:szCs w:val="26"/>
        </w:rPr>
        <w:t>Больше читайте ребёнку вслух, Во-первых, это прививает любовь к книгам, во-вторых, при этом родителям легче разговориться с ребёнком, в-третьих,  это стимулирует воображение, в-четвёртых, - развивает чувство языка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Wingdings" w:ascii="Wingdings" w:hAnsi="Wingdings"/>
          <w:color w:val="333333"/>
          <w:sz w:val="26"/>
          <w:szCs w:val="26"/>
        </w:rPr>
        <w:t></w:t>
      </w:r>
      <w:r>
        <w:rPr>
          <w:color w:val="333333"/>
          <w:sz w:val="14"/>
          <w:szCs w:val="14"/>
        </w:rPr>
        <w:t xml:space="preserve"> </w:t>
      </w:r>
      <w:r>
        <w:rPr>
          <w:rFonts w:cs="Calibri" w:ascii="Calibri" w:hAnsi="Calibri"/>
          <w:color w:val="333333"/>
          <w:sz w:val="26"/>
          <w:szCs w:val="26"/>
        </w:rPr>
        <w:t>Дайте ребёнку возможность приобретать собственный опыт. В современных условиях, когда дети находятся под таким мощным воздействием электронны</w:t>
      </w:r>
      <w:r>
        <w:rPr>
          <w:rFonts w:cs="Calibri" w:ascii="Calibri" w:hAnsi="Calibri"/>
          <w:b/>
          <w:bCs/>
          <w:color w:val="333333"/>
          <w:sz w:val="26"/>
          <w:szCs w:val="26"/>
        </w:rPr>
        <w:t>х</w:t>
      </w:r>
      <w:r>
        <w:rPr>
          <w:rFonts w:cs="Calibri" w:ascii="Calibri" w:hAnsi="Calibri"/>
          <w:color w:val="333333"/>
          <w:sz w:val="26"/>
          <w:szCs w:val="26"/>
        </w:rPr>
        <w:t xml:space="preserve"> средств массовой информации, этот совет приходится повторять снова и снова. Поэтому чаще выходите с ним из дому, совершайте прогулки, лучше самим поиграть с ребёнком в футбол, чем каждый раз только смотреть, как играют другие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Wingdings" w:ascii="Wingdings" w:hAnsi="Wingdings"/>
          <w:color w:val="333333"/>
          <w:sz w:val="26"/>
          <w:szCs w:val="26"/>
        </w:rPr>
        <w:t></w:t>
      </w:r>
      <w:r>
        <w:rPr>
          <w:color w:val="333333"/>
          <w:sz w:val="14"/>
          <w:szCs w:val="14"/>
        </w:rPr>
        <w:t xml:space="preserve"> </w:t>
      </w:r>
      <w:r>
        <w:rPr>
          <w:rFonts w:cs="Calibri" w:ascii="Calibri" w:hAnsi="Calibri"/>
          <w:color w:val="333333"/>
          <w:sz w:val="26"/>
          <w:szCs w:val="26"/>
        </w:rPr>
        <w:t>Приучайте ребёнка к ритуалам и правилам. Это чрезвычайно облегчает общение с другими детьми. Старайтесь завтракать всей семьёй, по возможности общайтесь все вечером, играйте с детьми в разные домашние игры, на запоминание или какие-нибудь другие настольные развлекательные игры. У ребёнка обязательно должны быть постоянные обязанности по дому – выносить мусор, накрывать стол, убирать посуду, поддерживать порядок на своём письменном столе и т.д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Wingdings" w:ascii="Wingdings" w:hAnsi="Wingdings"/>
          <w:color w:val="333333"/>
          <w:sz w:val="26"/>
          <w:szCs w:val="26"/>
        </w:rPr>
        <w:t></w:t>
      </w:r>
      <w:r>
        <w:rPr>
          <w:color w:val="333333"/>
          <w:sz w:val="14"/>
          <w:szCs w:val="14"/>
        </w:rPr>
        <w:t xml:space="preserve"> </w:t>
      </w:r>
      <w:r>
        <w:rPr>
          <w:rFonts w:cs="Calibri" w:ascii="Calibri" w:hAnsi="Calibri"/>
          <w:color w:val="333333"/>
          <w:sz w:val="26"/>
          <w:szCs w:val="26"/>
        </w:rPr>
        <w:t xml:space="preserve">Предоставляйте ребёнку возможность двигаться. Детям надо развиваться, бегать, прыгать. Надо как можно чаще ходить с ребёнком на игровую площадку, возможно брать с собой скакалку, мяч и др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Wingdings" w:ascii="Wingdings" w:hAnsi="Wingdings"/>
          <w:color w:val="333333"/>
          <w:sz w:val="26"/>
          <w:szCs w:val="26"/>
        </w:rPr>
        <w:t></w:t>
      </w:r>
      <w:r>
        <w:rPr>
          <w:color w:val="333333"/>
          <w:sz w:val="14"/>
          <w:szCs w:val="14"/>
        </w:rPr>
        <w:t xml:space="preserve"> </w:t>
      </w:r>
      <w:r>
        <w:rPr>
          <w:rFonts w:cs="Calibri" w:ascii="Calibri" w:hAnsi="Calibri"/>
          <w:color w:val="333333"/>
          <w:sz w:val="26"/>
          <w:szCs w:val="26"/>
        </w:rPr>
        <w:t>Доверяйте ребёнку. Вообще-то для родителей это должно бы быть само собой разумеющимся делом, однако с зачислением ребёнка в школу они, к сожалению, часто перестают доверять ему. Каждый ребёнок должен быть хорошим, учиться, приходить домой с хорошими отметками. Если ребёнку внушили, что он способен справиться со своими обязанностями, тогда он будет достаточно уверен в себе, чтобы пережить иной раз и неудачу. В это связи родителям следует заново привить себе и своему ребёнку, одно очень важное качество – терпение. Многим родителям кажется, что ребёнок учится слишком медленно, они приходят в отчаяние, если он после месяца посещения школы все еще не умеет читать и писать. А многие дети не умеют ждать своей очереди, не дают говорить другому ученику и т.д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Wingdings" w:ascii="Wingdings" w:hAnsi="Wingdings"/>
          <w:color w:val="333333"/>
          <w:sz w:val="26"/>
          <w:szCs w:val="26"/>
        </w:rPr>
        <w:t></w:t>
      </w:r>
      <w:r>
        <w:rPr>
          <w:color w:val="333333"/>
          <w:sz w:val="14"/>
          <w:szCs w:val="14"/>
        </w:rPr>
        <w:t xml:space="preserve"> </w:t>
      </w:r>
      <w:r>
        <w:rPr>
          <w:rFonts w:cs="Calibri" w:ascii="Calibri" w:hAnsi="Calibri"/>
          <w:color w:val="333333"/>
          <w:sz w:val="26"/>
          <w:szCs w:val="26"/>
        </w:rPr>
        <w:t>Даже если это звучит несколько старомодно – надо обязательно обучать ребёнка хорошим манерам. Естественно, что в первую очередь дети берут пример с родителей. Многие мальчики и девочки, например, понятия не имеют, как пользоваться ножом и вилкой. К хорошим манерам относится также уважительное отношение друг к другу, тактичность в выборе слов – в том числе дома, в семье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Wingdings" w:ascii="Wingdings" w:hAnsi="Wingdings"/>
          <w:color w:val="333333"/>
          <w:sz w:val="26"/>
          <w:szCs w:val="26"/>
        </w:rPr>
        <w:t></w:t>
      </w:r>
      <w:r>
        <w:rPr>
          <w:color w:val="333333"/>
          <w:sz w:val="14"/>
          <w:szCs w:val="14"/>
        </w:rPr>
        <w:t xml:space="preserve"> </w:t>
      </w:r>
      <w:r>
        <w:rPr>
          <w:rFonts w:cs="Calibri" w:ascii="Calibri" w:hAnsi="Calibri"/>
          <w:color w:val="333333"/>
          <w:sz w:val="26"/>
          <w:szCs w:val="26"/>
        </w:rPr>
        <w:t xml:space="preserve">Следите за тоном разговоров в семье. Некоторые родители общаются с детьми почти в приказном тоне: «Иди сюда!», «Брось!», «Марш в кровать!». Дети почти беспрерывно выслушивают, что им надо сделать, а чего нельзя делать, надо чтобы они иногда слышали и то, какие они замечательные. 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-yagod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1:00Z</dcterms:created>
  <dc:creator>ASUS</dc:creator>
  <dc:description/>
  <cp:keywords/>
  <dc:language>en-US</dc:language>
  <cp:lastModifiedBy>Kasper</cp:lastModifiedBy>
  <cp:lastPrinted>2011-09-14T19:57:00Z</cp:lastPrinted>
  <dcterms:modified xsi:type="dcterms:W3CDTF">2011-09-14T15:58:00Z</dcterms:modified>
  <cp:revision>4</cp:revision>
  <dc:subject/>
  <dc:title> ГОТОВЬТЕСЬ УЖЕ СЕЙЧАС </dc:title>
</cp:coreProperties>
</file>